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</w:t>
      </w:r>
      <w:r>
        <w:rPr>
          <w:b/>
          <w:lang w:val="en-US"/>
        </w:rPr>
        <w:t xml:space="preserve"> </w:t>
      </w:r>
      <w:r>
        <w:rPr>
          <w:b/>
        </w:rPr>
        <w:t>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ΙΠΛΩΜΑΤΙΚΕΣ ΕΡΓΑΣΙΕΣ (ΔΕ) Ε ΚΥΚΛΟ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ΤΡΙΜΕΛΕΊΣ ΕΠΙΤΡΟΠΕΣ ΔΙΠΛΩΜΑΤΙΚΩΝ ΕΡΓΑΣΙΩΝ (ΔΕ),  Ε ΚΥΚΛΟ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ΚΑΙ ΠΡΟΓΡΑΜΜΑ ΠΑΡΟΥΣΙΑ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ο άρθρο 6, παρ. 6.7 του Κανονισμού του ΠΜΣ,  το πρόγραμμα παρουσίασης* των λοιπών ΔΕ στον ακόλουθο πίνακα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ΠΙΝΑΚΑΣ Δ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5"/>
        <w:gridCol w:w="5333"/>
        <w:gridCol w:w="2966"/>
        <w:gridCol w:w="19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 Δ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ΠΙΒΛΕΠΩΝ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ΕΠΙΤΡΟΠ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./ΩΡΑ/ΑΙ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ΠΑΡΟΥΣΙΑΣ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βετζής Ιωάννη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Νέες τεχνολογίες Πληροφορικής και Επικοινωνιών - Internet of Things, Διερεύνηση της επίδρασής τους στα επαγγέλματα που σχετίζονται με τη Λογιστική και Χρηματοοικονομική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ΔΡΟΣ 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ΙΑΝΟΣ 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ΤΑΛΗΣ 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ΕΤΑΡΤΗ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ΙΘ. 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ίδης Αλέξανδρο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Εισαγωγή των ΕΛΠ στις Μικρομεσαίες Επιχειρήσεις με παραδείγματα εφαρμογής &amp; ανάλυσης των Ελληνικών Λογιστικών Προτύπων σε νεοσύστατη Ο.Ε. μέσω ΓΕΜΗ. (‘Δ. ΔΟΡΟΥΚΑΣ &amp; ΥΙΟΙ Ο.Ε.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ΟΥ 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ΤΑΛΗΣ 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ΔΡΟΣ 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ΙΑΝΟΣ 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ΕΤΑΡΤΗ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 -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. 2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ύκας Στέργιο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Η σχετικότητα των μεθόδων μέτρησης της αποδοτικότητας σύμφωνα με τα ΔΠΧΑ – Η περίπτωση των ελληνικών εισηγμένων επιχειρήσεων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ΙΑΝΟΣ 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ΔΡΟΣ 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ΤΑΛΗΣ 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ΕΤΑΡΤΗ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/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 -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ΙΘ. 2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ύντα Αναστασί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Η Εφαρμογή της </w:t>
            </w:r>
            <w:r>
              <w:rPr>
                <w:lang w:val="en-US"/>
              </w:rPr>
              <w:t>ABC</w:t>
            </w:r>
            <w:r>
              <w:rPr/>
              <w:t xml:space="preserve"> Μεθόδου Κοστολόγησης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ΤΑΛΗΣ 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ΔΡΟΣ 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ΙΑΝΟΣ 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ΕΤΑΡΤΗ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-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Θ. 2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* </w:t>
      </w:r>
      <w:r>
        <w:rPr>
          <w:b/>
          <w:sz w:val="22"/>
          <w:szCs w:val="22"/>
        </w:rPr>
        <w:t>ΔΙΑΡΚΕΙΑ ΠΑΡΟΥΣΙΑΣΗΣ 20΄</w:t>
      </w:r>
    </w:p>
    <w:p>
      <w:pPr>
        <w:pStyle w:val="Normal"/>
        <w:jc w:val="center"/>
        <w:rPr>
          <w:bCs/>
        </w:rPr>
      </w:pPr>
      <w:r>
        <w:rPr>
          <w:bCs/>
        </w:rPr>
        <w:t>Ο Διευθυντής του ΠΜΣ</w:t>
      </w:r>
    </w:p>
    <w:p>
      <w:pPr>
        <w:pStyle w:val="Normal"/>
        <w:jc w:val="center"/>
        <w:rPr/>
      </w:pPr>
      <w:r>
        <w:rPr>
          <w:bCs/>
        </w:rPr>
        <w:t>Γιώργος Μαγούλιος</w:t>
      </w:r>
      <w:r>
        <w:rPr>
          <w:bCs/>
          <w:lang w:val="en-US"/>
        </w:rPr>
        <w:t xml:space="preserve">, </w:t>
      </w:r>
      <w:r>
        <w:rPr>
          <w:bCs/>
        </w:rPr>
        <w:t>Καθηγητή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40" w:leader="none"/>
        <w:tab w:val="left" w:pos="851" w:leader="none"/>
      </w:tabs>
      <w:spacing w:lineRule="auto" w:line="360"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l-GR" w:bidi="ar-SA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7:00Z</dcterms:created>
  <dc:creator>admin</dc:creator>
  <dc:description/>
  <dc:language>en-US</dc:language>
  <cp:lastModifiedBy>user</cp:lastModifiedBy>
  <cp:lastPrinted>2017-01-31T11:29:00Z</cp:lastPrinted>
  <dcterms:modified xsi:type="dcterms:W3CDTF">2017-03-09T10:27:00Z</dcterms:modified>
  <cp:revision>2</cp:revision>
  <dc:subject/>
  <dc:title/>
</cp:coreProperties>
</file>